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二：</w:t>
      </w:r>
    </w:p>
    <w:p>
      <w:pPr>
        <w:pStyle w:val="Normal"/>
        <w:spacing w:lineRule="auto" w:line="480"/>
        <w:jc w:val="center"/>
        <w:rPr>
          <w:rFonts w:cs="宋体"/>
          <w:b/>
          <w:b/>
          <w:bCs/>
          <w:sz w:val="28"/>
          <w:szCs w:val="32"/>
        </w:rPr>
      </w:pPr>
      <w:r>
        <w:rPr>
          <w:rFonts w:cs="宋体"/>
          <w:b/>
          <w:bCs/>
          <w:sz w:val="28"/>
          <w:szCs w:val="32"/>
        </w:rPr>
        <w:t>有色金属行业职业特有工种</w:t>
      </w:r>
    </w:p>
    <w:p>
      <w:pPr>
        <w:pStyle w:val="Normal"/>
        <w:spacing w:lineRule="auto" w:line="480"/>
        <w:jc w:val="center"/>
        <w:rPr>
          <w:rFonts w:cs="Times New Roman"/>
          <w:b/>
          <w:b/>
          <w:bCs/>
          <w:sz w:val="28"/>
          <w:szCs w:val="32"/>
        </w:rPr>
      </w:pPr>
      <w:r>
        <w:rPr>
          <w:rFonts w:cs="宋体"/>
          <w:b/>
          <w:bCs/>
          <w:sz w:val="28"/>
          <w:szCs w:val="32"/>
        </w:rPr>
        <w:t>职业技能鉴定六十六站鉴定范围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5"/>
        <w:gridCol w:w="3924"/>
        <w:gridCol w:w="1543"/>
      </w:tblGrid>
      <w:tr>
        <w:trPr>
          <w:trHeight w:val="2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鉴定范围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鉴定等级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1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单晶硅制取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(39-136)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初、中、高</w:t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2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单晶硅制取备料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 xml:space="preserve">(39-137) 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3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有色金属熔炼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(39-184)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4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有色金属铸造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(39-185)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5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电解精炼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(6-02-04-06)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镁冶炼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(6-02-05-03)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7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硅冶炼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(6-02-05-04)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8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钨钼冶炼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(6-02-06-01)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9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钛冶炼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(6-02-06-03)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10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稀土冶炼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(6-02-06-04)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11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贵金属冶炼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(6-02-06-05)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12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半导体原料制备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(6-02-07-01)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13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多晶制取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(6-02-07-02)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14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轧制原料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(6-02-08-01)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15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金属轧制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(6-02-08-02)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1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酸洗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(6-02-08-03)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17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金属材热处理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(6-02-08-05)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18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焊管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(6-02-08-06)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19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精整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(6-02-08-07)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20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金属丝材拉拔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(6-02-08-08)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21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金属挤压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(6-02-08-09)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22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铸轧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(6-02-08-10)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23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单晶片加工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 xml:space="preserve">(6-08-01-08) 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24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电子用水制备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(6-08-01-11)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25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化学检验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(6-26-01-01)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26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材料成分检验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(6-26-01-02)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27</w:t>
            </w:r>
          </w:p>
        </w:tc>
        <w:tc>
          <w:tcPr>
            <w:tcW w:w="3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  <w:t>材料物理性能检验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  <w:t>(6-26-01-03)</w:t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 w:cs="Times New Roman"/>
          <w:sz w:val="24"/>
          <w:szCs w:val="24"/>
        </w:rPr>
      </w:pPr>
      <w:r>
        <w:rPr>
          <w:rFonts w:cs="Times New Roman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31a3"/>
    <w:pPr>
      <w:widowControl w:val="false"/>
      <w:bidi w:val="0"/>
      <w:spacing w:before="0" w:after="0"/>
      <w:jc w:val="both"/>
    </w:pPr>
    <w:rPr>
      <w:rFonts w:ascii="Calibri" w:hAnsi="Calibri" w:eastAsia="宋体" w:cs="Calibri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b31a3"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7b31a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9</Words>
  <Characters>567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7:00Z</dcterms:created>
  <dc:creator>Yu</dc:creator>
  <dc:description/>
  <dc:language>en-US</dc:language>
  <cp:lastModifiedBy>Yu</cp:lastModifiedBy>
  <dcterms:modified xsi:type="dcterms:W3CDTF">2013-07-15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